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исок литературы, 6 класс (переходим в шестой 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Ф. А. «Собачья гордость», «О чем плачут лошад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. Л. Н. «Петька на даче», «Ангелочек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 В.П. «Монах в новых штанах», «Зачем я убил коростеля?», «Конь с розовой гриво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н-Михайловский Н.Г. «Детство Тем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голь Н.В. «Майская ночь, или Утопленниц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в Н.С. «Человек на часа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 Н.А. «Железная дорог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А.П. «Коров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вин М.М. «Таинственный ящик», «Синий лапо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шкин А.С. «Дубровски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генев И.С. Рассказы из цикла «Записки охотника»: «Бежин луг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ов А.П. «Толстый и тонки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гин Б. «Детство в Архангельске», «Миша Ласкин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ы и легенды народов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ин Г.Р. «Лебед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ков С.А. "Детские годы Багрова — внука","Буран«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юшков К.Н. «На развалинах замка в Шве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ыдов Д.В. «Партиз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инка Ф.Н. «Не слышно шуму городского», «Утро вечера мудре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еев К.Ф. «Держав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атынский Е.А. «Роди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ский В. А. «Светла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 А.С. «Жених», «Во глубине сибирских руд...», «Выстрел», «Гробовщик», «Песнь о вещем Олег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голь Н.В. «Страшная месть», «В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 Н.М. «Родина», «Настоящее», «Две карт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ютчев Ф.И. «Сон на море», «Весна», «Как весел грохот летних бурь..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монтов М.Ю. «Воздушный корабль», «Русалка», «Морская царевна», «Ашик-Кериб». Одоевский В.Ф. «Отрывки из журнала Маш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А. К. «Князь Серебря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ков А.Н. «Боже мой! Вчера — ненастье...». Сенок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овский А.Н. «Снегуроч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цов А.В. «Не шуми ты, рожь...», «Ле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 Н.А. «Влас», «Дедуш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генев И.С. Рассказы из цикла «Записки охотника»: «Бурмистр», «Певцы», «Хорь и Калиныч». Достоевский Ф.М. «Мальчик у Христа на елк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Л.Н. «Хаджи-Мура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ков Н.С. «Левша», «Тупейный худож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ин А. И. «Чудесный доктор», «Ю-Ю», «Изумруд», «Белый пудел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шин В. М. "Сказка о жабе и розе","Сигнал«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ин-Сибиряк Д. Н. Расска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ов А.П. «Жалобная книга», «Мальчики», «Налим», «Детвора», «Лошадиная фамил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С. «Дневник фокса Мик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рская Л. «Начало жизни», «Княжна Джавах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А.П. «Разноцветная бабочка», «Неизвестный цвето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стовский К.Г. «Растрепанный воробей», «Последний черт», «Кот Ворюга», «Стальное колечко», «Мещерская сторо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ев В. П. «Сын полка», «Электрическая машин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 В.П. «Деревья растут для все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иков В.К. «Чудак из шестого «Б», «Путешественник с багажом», «Хорошим людям — доброе утр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нов А.А. «Последние хол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вин М.М. «Корабельная чаща», «Лесная кап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андер Ф. «Приключения Чи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 В.П. «Брат, которому семь», «Звезды под дожд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овлев Ю.А. «Багульник», «Рыцарь Вася», «Мальчик с коньками», «А Воробьев стекла не выбивал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тин В.Г. «Уроки французског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ц Е.Л. «Два кл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ков А. «Кортик», «Бронзовая пт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кшин В.М. «Экзаме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ычев К. «Приключения Алисы» «Девочка, с которой ничего не случится», «Заповедник сказок», «Козлик Иван Иванович», «Сто лет тому вперё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ер «Илиада» (отрывок), «Одиссея» (отрыв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. «Овальный портрет», «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юго В. «Козетта», «Гавр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айлд О. «Кентервильское привид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Генри. «Вождь краснокожи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ертон Г. «Тайна отца Брау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 Ж. «Таинственный остров», «Двадцать тысяч лье под водой», «Дети капитана Гран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ллс Г. «Человек-невидим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эрролл Л. «Алиса в стране чудес», «Алиса в Зазеркаль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ж М. «Серебряные конь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н Дойл А. «Рассказы о Шерлоке Холмс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н М. «История с привидением», «Приключения Гекльберри Фин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-Экзюпери А. «Маленький принц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эдбери Р. Расска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йт Т.Х. «Свеча на вет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винг В. «Жених-призра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он-Томпсон Э. «Животные-герои», «Рассказы о животны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э М. «Бесконечная книг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рджон Э. «Седьмая принцесс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2:00Z</dcterms:created>
  <dc:creator>Comp</dc:creator>
  <dc:description/>
  <cp:keywords/>
  <dc:language>en-US</dc:language>
  <cp:lastModifiedBy>i</cp:lastModifiedBy>
  <cp:lastPrinted>2023-05-30T14:53:00Z</cp:lastPrinted>
  <dcterms:modified xsi:type="dcterms:W3CDTF">2023-06-07T07:28:00Z</dcterms:modified>
  <cp:revision>3</cp:revision>
  <dc:subject/>
  <dc:title/>
</cp:coreProperties>
</file>